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/>
          <w:i/>
        </w:rPr>
      </w:pPr>
      <w:r>
        <w:rPr>
          <w:b/>
          <w:i/>
        </w:rPr>
        <w:t>ИНФОРМАЦИОННЫЙ ВЕСТНИК</w:t>
      </w:r>
    </w:p>
    <w:p>
      <w:pPr>
        <w:pStyle w:val="Heading2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БЕЛОУСОВСКОГО СЕЛЬСКОГО </w:t>
      </w:r>
    </w:p>
    <w:p>
      <w:pPr>
        <w:pStyle w:val="Heading2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ОСЕЛЕНИЯ № 96 от 07.02.2022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БЕЛОУС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Челябинская    область Еткульский район с. Белоусово ул. Мира 23-2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т 07.02.2022 г.                                            Решение № 96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«Об исполнении бюджета Белоусовск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оселения за 2021год и на плановы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ериод 2022 и 2023 годов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 xml:space="preserve">В соответствии со статьёй 28 Федерального Закона от 6 10.2003г № 131 –ФЗ «Об общих принципах организации местного самоуправления в Российской Федерации», решением Совета депутатов Белоусовского сельского поселения от 17.09.2007г № 115 Положени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О публичных (общественных), слушаниях в Белоусовском сельском поселении»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48"/>
        <w:rPr>
          <w:b/>
          <w:b/>
        </w:rPr>
      </w:pPr>
      <w:r>
        <w:rPr>
          <w:b/>
        </w:rPr>
        <w:t>Провести публичные слушания, «Об исполнении бюджета Белоусовского сельского поселения за 2021год и на плановый период 2022 и 2023годов» в СДК Белоусовского сельского поселения с. Белоусово 12.04.2022г в 13. 00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вестка дня публичных слушаний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1.Об исполнении бюджета Белоусовского сельского поселения за 2021год и на плановый период. (бухгалтерская форма № 117- прилагается)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022 и 2023годов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. Информационные Вестники вывесить на всех информационных стендах сёл, магазинах и клубах. Папки с полными текстами проекта бюджета расположить в клубах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Обнародовать содержание данного решения в «Информационном Вестнике Белоусовского сельского поселения» на сайте Белоусовского сельского поселения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Белоусовского </w:t>
      </w:r>
    </w:p>
    <w:p>
      <w:pPr>
        <w:pStyle w:val="TextBodyIndent"/>
        <w:ind w:left="0" w:hanging="0"/>
        <w:rPr/>
      </w:pPr>
      <w:r>
        <w:rPr>
          <w:b/>
        </w:rPr>
        <w:t xml:space="preserve">сельского поселения                                                                     М.А. Осинцев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57" w:firstLine="7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57" w:firstLine="70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8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sz w:val="28"/>
    </w:rPr>
  </w:style>
  <w:style w:type="paragraph" w:styleId="Style10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4:00Z</dcterms:created>
  <dc:creator>KOM2</dc:creator>
  <dc:description/>
  <cp:keywords/>
  <dc:language>en-US</dc:language>
  <cp:lastModifiedBy>User</cp:lastModifiedBy>
  <cp:lastPrinted>2010-04-23T10:15:00Z</cp:lastPrinted>
  <dcterms:modified xsi:type="dcterms:W3CDTF">2022-03-28T09:14:00Z</dcterms:modified>
  <cp:revision>2</cp:revision>
  <dc:subject/>
  <dc:title> </dc:title>
</cp:coreProperties>
</file>